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FE in H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er’s Course of Stud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chool Year  2011-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’s name and grad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60" w:hRule="atLeast"/>
        </w:trPr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h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ing / Composition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ing / Literature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tudies / History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ce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</w:t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ONE COURSE OF STUDY FOR EACH ENROLLING STUD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30:00Z</dcterms:created>
  <dc:creator/>
  <dc:description/>
  <cp:keywords/>
  <dc:language>en-US</dc:language>
  <cp:lastModifiedBy>Jami</cp:lastModifiedBy>
  <cp:lastPrinted>2010-08-10T11:38:00Z</cp:lastPrinted>
  <dcterms:modified xsi:type="dcterms:W3CDTF">2011-04-19T21:37:00Z</dcterms:modified>
  <cp:revision>18</cp:revision>
  <dc:subject/>
  <dc:title>SAFE in H5</dc:title>
</cp:coreProperties>
</file>